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in Learn</w:t>
      </w:r>
    </w:p>
    <w:p>
      <w:pPr>
        <w:pStyle w:val="Normal"/>
        <w:rPr/>
      </w:pPr>
      <w:r>
        <w:rPr/>
        <w:t xml:space="preserve">Construction Management </w:t>
      </w:r>
    </w:p>
    <w:p>
      <w:pPr>
        <w:pStyle w:val="Normal"/>
        <w:rPr/>
      </w:pPr>
      <w:r>
        <w:rPr/>
        <w:t>Dr. Messner</w:t>
      </w:r>
    </w:p>
    <w:p>
      <w:pPr>
        <w:pStyle w:val="Normal"/>
        <w:rPr/>
      </w:pPr>
      <w:r>
        <w:rPr/>
        <w:t>Lancaster General Hospital 5</w:t>
      </w:r>
      <w:r>
        <w:rPr>
          <w:vertAlign w:val="superscript"/>
        </w:rPr>
        <w:t>th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Floor Fit-Out, Cardiac Elevator</w:t>
      </w:r>
    </w:p>
    <w:p>
      <w:pPr>
        <w:pStyle w:val="Normal"/>
        <w:rPr/>
      </w:pPr>
      <w:r>
        <w:rPr/>
        <w:t>Lancaster, Pennsylvania</w:t>
      </w:r>
    </w:p>
    <w:p>
      <w:pPr>
        <w:pStyle w:val="Normal"/>
        <w:rPr/>
      </w:pPr>
      <w:r>
        <w:rPr/>
        <w:t>3/9/07</w:t>
      </w:r>
    </w:p>
    <w:p>
      <w:pPr>
        <w:pStyle w:val="Normal"/>
        <w:rPr/>
      </w:pPr>
      <w:r>
        <w:rPr/>
        <w:t>Draft Presentation Outl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b/>
        </w:rPr>
        <w:t>Introduction-</w:t>
        <w:tab/>
      </w:r>
      <w:r>
        <w:rPr/>
        <w:t>Introduction of Myself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  <w:tab/>
        <w:t>Introduction of Lancaster General Hospital Project (2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  <w:tab/>
        <w:t>Introduction of Depth and Breadth Topics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b/>
        </w:rPr>
        <w:t>Depth Research-</w:t>
        <w:tab/>
      </w:r>
      <w:r>
        <w:rPr/>
        <w:t>Commissioning Projects in Existing Facilities Intro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  <w:tab/>
        <w:t>Research Details-Survey Results/Analysis (3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  <w:tab/>
        <w:t>Research Conclusion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b/>
        </w:rPr>
        <w:t>Breadth 1-</w:t>
        <w:tab/>
      </w:r>
      <w:r>
        <w:rPr/>
        <w:t>MEP Connections at ICRA Partitions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  <w:tab/>
        <w:t>Research Details – Schedule Impact/Cost Analysis (2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b/>
        </w:rPr>
        <w:tab/>
      </w:r>
      <w:r>
        <w:rPr/>
        <w:t>Research Conclusion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b/>
        </w:rPr>
        <w:t>Breadth 2-</w:t>
        <w:tab/>
      </w:r>
      <w:r>
        <w:rPr/>
        <w:t>Changing CIP Floor Slabs to PreCast in Elevator Tower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  <w:tab/>
        <w:t>Research Details – Schedule Impact/Cost Analysis (2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  <w:tab/>
        <w:t>Research Conclusion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b/>
        </w:rPr>
        <w:t>Summary Conclusion-</w:t>
        <w:tab/>
      </w:r>
      <w:r>
        <w:rPr/>
        <w:t>Summarize Conclusions from 3 topics (2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ind w:left="2880" w:hanging="2880"/>
        <w:rPr/>
      </w:pPr>
      <w:r>
        <w:rPr>
          <w:b/>
        </w:rPr>
        <w:t>Acknowledgements-</w:t>
        <w:tab/>
      </w:r>
      <w:r>
        <w:rPr/>
        <w:t>Acknowledgements to people who have assisted in research and information as well as my project company Benchmark Construction Company Inc. and their staff. (1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uto" w:line="360"/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 xml:space="preserve">Summary &amp; Questions Slide- </w:t>
      </w:r>
      <w:r>
        <w:rPr/>
        <w:t>(1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 xml:space="preserve">Total Slides- (20) </w:t>
      </w:r>
      <w:r>
        <w:rPr/>
        <w:t>+ any slides for expected applicable question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21:00Z</dcterms:created>
  <dc:creator>dcl146</dc:creator>
  <dc:description/>
  <cp:keywords/>
  <dc:language>en-US</dc:language>
  <cp:lastModifiedBy>dcl146</cp:lastModifiedBy>
  <dcterms:modified xsi:type="dcterms:W3CDTF">2007-03-08T21:12:00Z</dcterms:modified>
  <cp:revision>1</cp:revision>
  <dc:subject/>
  <dc:title>Devin Learn</dc:title>
</cp:coreProperties>
</file>